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Výroční zpráva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za školní rok 2011/20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Církevní mateřské školy Studán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33575</wp:posOffset>
            </wp:positionH>
            <wp:positionV relativeFrom="paragraph">
              <wp:posOffset>217170</wp:posOffset>
            </wp:positionV>
            <wp:extent cx="2217420" cy="26174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 Praze 4 – Lhotce                                </w:t>
        <w:tab/>
        <w:tab/>
        <w:tab/>
        <w:tab/>
        <w:t xml:space="preserve">                      Zpracovala: Mgr. Magda Vlčková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5. října 2012                                                                                             </w:t>
        <w:tab/>
        <w:t xml:space="preserve">                                    </w:t>
        <w:tab/>
        <w:t xml:space="preserve">       ředitel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Základní údaje o ško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Název školy: </w:t>
      </w:r>
      <w:r>
        <w:rPr>
          <w:rFonts w:cs="Calibri" w:ascii="Calibri" w:hAnsi="Calibri"/>
          <w:sz w:val="24"/>
          <w:szCs w:val="24"/>
        </w:rPr>
        <w:t>Církevní mateřská škola Studán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ředitelka:</w:t>
      </w:r>
      <w:r>
        <w:rPr>
          <w:rFonts w:cs="Calibri" w:ascii="Calibri" w:hAnsi="Calibri"/>
          <w:sz w:val="24"/>
          <w:szCs w:val="24"/>
        </w:rPr>
        <w:t xml:space="preserve"> Mgr. Magda Vlčková, DiS.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4"/>
          <w:szCs w:val="24"/>
        </w:rPr>
        <w:t>e-mail:</w:t>
      </w:r>
      <w:r>
        <w:rPr>
          <w:rFonts w:cs="Calibri" w:ascii="Calibri" w:hAnsi="Calibri"/>
          <w:sz w:val="24"/>
          <w:szCs w:val="24"/>
        </w:rPr>
        <w:t xml:space="preserve"> cms.studanka@seznam.cz, mobil: 731 604 238, </w:t>
      </w:r>
    </w:p>
    <w:p>
      <w:pPr>
        <w:pStyle w:val="Normal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ebové stránky: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www.cms-studanka.cz</w:t>
        </w:r>
      </w:hyperlink>
    </w:p>
    <w:p>
      <w:pPr>
        <w:pStyle w:val="Normal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řská škola s kapacitou 38 dětí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adresa:</w:t>
      </w:r>
      <w:r>
        <w:rPr>
          <w:rFonts w:cs="Calibri" w:ascii="Calibri" w:hAnsi="Calibri"/>
          <w:sz w:val="24"/>
          <w:szCs w:val="24"/>
        </w:rPr>
        <w:t xml:space="preserve"> Ke Kamýku 686, 142 00 Praha 4, (vlastník objektu: MČ Praha 12)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bCs/>
          <w:sz w:val="24"/>
          <w:szCs w:val="24"/>
        </w:rPr>
        <w:t>zřizovatel:</w:t>
      </w:r>
      <w:r>
        <w:rPr>
          <w:rFonts w:cs="Calibri" w:ascii="Calibri" w:hAnsi="Calibri"/>
          <w:bCs/>
          <w:sz w:val="24"/>
          <w:szCs w:val="24"/>
        </w:rPr>
        <w:t xml:space="preserve"> Arcibiskupství pražské</w:t>
      </w:r>
    </w:p>
    <w:p>
      <w:pPr>
        <w:pStyle w:val="Heading9"/>
        <w:rPr/>
      </w:pPr>
      <w:r>
        <w:rPr>
          <w:rFonts w:cs="Calibri" w:ascii="Calibri" w:hAnsi="Calibri"/>
          <w:b/>
          <w:szCs w:val="24"/>
          <w:u w:val="none"/>
        </w:rPr>
        <w:t>Stručná charakteristika materiálně technického vybavení právnické osoby</w:t>
      </w:r>
      <w:r>
        <w:rPr>
          <w:rFonts w:cs="Calibri" w:ascii="Calibri" w:hAnsi="Calibri"/>
          <w:szCs w:val="24"/>
          <w:u w:val="none"/>
        </w:rPr>
        <w:t xml:space="preserve">: </w:t>
      </w:r>
      <w:r>
        <w:rPr>
          <w:rFonts w:cs="Calibri" w:ascii="Calibri" w:hAnsi="Calibri"/>
          <w:u w:val="none"/>
        </w:rPr>
        <w:t xml:space="preserve">Základními prostory školy jsou dvě světlé, snadno větratelné třídy, které jsou členěny na jednotlivé „koutky“ neboli centra aktivit. </w:t>
      </w:r>
      <w:r>
        <w:rPr>
          <w:rFonts w:cs="Calibri" w:ascii="Calibri" w:hAnsi="Calibri"/>
          <w:szCs w:val="24"/>
          <w:u w:val="none"/>
        </w:rPr>
        <w:t>Součástí prostor školy jsou dále 2 oddělené místnosti (Ateliér a Pokusy, objevy) na práci v centrech nebo kroužcích, jídelna a hygienické zázemí. Hračky jsou zde převážně z přírodního dřeva nebo textilu, a jsou vybírány tak, aby u dětí podporovaly zvídavost, fantazii a tvořivost. Jsou dětem snadno dostupné v nízkých otevřených skříňkách. Podobně je tomu u pomůcek a potřeb pro zkoumání a pokusy (mikroskopy, lupy, encyklopedie, sbírka přírodnin), včetně živých exemplářů (vodní želvy, králíci, pískomilové, morčata, pokojové rostliny, akvarijní rybičky), o které mají možnost děti společně pečovat a pozorovat je.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none"/>
        </w:rPr>
      </w:pPr>
      <w:r>
        <w:rPr>
          <w:rFonts w:cs="Calibri" w:ascii="Calibri" w:hAnsi="Calibri"/>
          <w:sz w:val="22"/>
          <w:szCs w:val="24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acovníci školské právnické osob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Pedagogičtí pracovníci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10"/>
        <w:jc w:val="both"/>
        <w:rPr/>
      </w:pPr>
      <w:r>
        <w:rPr>
          <w:rFonts w:cs="Calibri" w:ascii="Calibri" w:hAnsi="Calibri"/>
          <w:sz w:val="22"/>
          <w:u w:val="single"/>
        </w:rPr>
        <w:t>počty osob</w:t>
      </w:r>
      <w:r>
        <w:rPr>
          <w:rFonts w:cs="Calibri" w:ascii="Calibri" w:hAnsi="Calibri"/>
          <w:sz w:val="22"/>
        </w:rPr>
        <w:t xml:space="preserve"> (uvádějte údaje ze zahajovacích výkazů)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20"/>
        <w:gridCol w:w="900"/>
        <w:gridCol w:w="720"/>
        <w:gridCol w:w="900"/>
        <w:gridCol w:w="720"/>
        <w:gridCol w:w="900"/>
        <w:gridCol w:w="720"/>
        <w:gridCol w:w="1080"/>
      </w:tblGrid>
      <w:tr>
        <w:trPr>
          <w:trHeight w:val="2452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kol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a zástupce ředitele</w:t>
              <w:br/>
              <w:t>fyzické osoby celk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a zástupce ředitele</w:t>
              <w:br/>
              <w:t>přepočtení na plně zaměstnan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učitelé</w:t>
              <w:br/>
              <w:t>fyzické osoby celk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učitelé</w:t>
              <w:br/>
              <w:t>přepočtení na plně zaměstnan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terní učitelé </w:t>
              <w:br/>
              <w:t>fyzické osoby celk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ní učitelé</w:t>
              <w:br/>
              <w:t>přepočtení na plně zaměstnan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čtí pracovní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cké osoby 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čtí pracovní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počtení na plně zaměstnan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</w:tr>
      <w:tr>
        <w:trPr>
          <w:trHeight w:val="514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MŠ Studánk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,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  <w:highlight w:val="green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  <w:highlight w:val="green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3,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1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kvalifikovanost pedagogických pracovníků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>(stav ke dni vyplnění zahajovacího výkazu)</w:t>
      </w:r>
    </w:p>
    <w:p>
      <w:pPr>
        <w:pStyle w:val="Normal"/>
        <w:ind w:left="6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62"/>
        <w:gridCol w:w="1275"/>
        <w:gridCol w:w="2835"/>
      </w:tblGrid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  <w:t>škola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  <w:t>počet pedagogických pracovník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  <w:t>celkem % z celkového počtu ped. pracovníků</w:t>
            </w:r>
          </w:p>
        </w:tc>
      </w:tr>
      <w:tr>
        <w:trPr>
          <w:trHeight w:val="28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MŠ Studán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nekvalifikovaný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%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1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alší vzdělávání pedagogických pracovníků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2409"/>
        <w:gridCol w:w="1134"/>
        <w:gridCol w:w="1843"/>
      </w:tblGrid>
      <w:tr>
        <w:trPr>
          <w:trHeight w:val="72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čet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měř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účastník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zdělávací instituce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minář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tváření pracovních návyků a pozornosti v 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ÁL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ovj dětské tvořivos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tvarná výcho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UK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ážitková pedagog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UK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ce se vzdělávacím cílem v M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agog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D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urz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 pro asistenty pedagog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VD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kolský manage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ský manag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UK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iné (uvést jaké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 xml:space="preserve">d.       </w:t>
      </w:r>
      <w:r>
        <w:rPr>
          <w:rFonts w:cs="Calibri" w:ascii="Calibri" w:hAnsi="Calibri"/>
          <w:sz w:val="22"/>
          <w:u w:val="single"/>
        </w:rPr>
        <w:t>jazykové vzdělávání a jeho podpora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0"/>
        <w:gridCol w:w="3070"/>
      </w:tblGrid>
      <w:tr>
        <w:trPr>
          <w:cantSplit w:val="true"/>
        </w:trPr>
        <w:tc>
          <w:tcPr>
            <w:tcW w:w="5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čet učitelů cizích jazyk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lkem (fyzické osoby)</w:t>
            </w:r>
          </w:p>
        </w:tc>
      </w:tr>
      <w:tr>
        <w:trPr>
          <w:cantSplit w:val="true"/>
        </w:trPr>
        <w:tc>
          <w:tcPr>
            <w:tcW w:w="5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1 (Dohoda o provedení práce)</w:t>
            </w:r>
          </w:p>
        </w:tc>
      </w:tr>
      <w:tr>
        <w:trPr>
          <w:cantSplit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 to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 odbornou kvalifikací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dle zákona o ped. prac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ez odborné kvalifikac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18"/>
              </w:rPr>
              <w:t>(dle zákona o ped. prac.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dilý mluvč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V naší mateřské škole vyučuje cizí jazyk – angličtinu odborná lektorka s vysokoškolským pedagogickým vzděláním již řadu let. Výuka AJ je zařazena v dopoledních hodinách a je součástí výchovně – vzdělávacího programu v ŠVP. Výuka je vedena hravou formou, kde se děti seznamují se základy cizího jazyka (říkanky, písničky, dramatizace pohádek, pracovní kniha). O výuku jazyka je v mateřské škole zájem. </w:t>
      </w:r>
    </w:p>
    <w:p>
      <w:pPr>
        <w:pStyle w:val="Normal"/>
        <w:jc w:val="both"/>
        <w:rPr>
          <w:rFonts w:ascii="Calibri" w:hAnsi="Calibri" w:cs="Calibri"/>
          <w:iCs/>
          <w:sz w:val="22"/>
          <w:u w:val="single"/>
        </w:rPr>
      </w:pPr>
      <w:r>
        <w:rPr>
          <w:rFonts w:cs="Calibri" w:ascii="Calibri" w:hAnsi="Calibri"/>
          <w:iCs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Nepedagogičtí pracovníci škol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(vyplňte údaje za celou právnickou osobu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1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očty osob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5811" w:type="dxa"/>
        <w:jc w:val="left"/>
        <w:tblInd w:w="41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1"/>
        <w:gridCol w:w="3260"/>
      </w:tblGrid>
      <w:tr>
        <w:trPr>
          <w:trHeight w:val="602" w:hRule="atLeast"/>
          <w:cantSplit w:val="true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yzické osoby celkem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počtení na plně zaměstnané</w:t>
            </w:r>
          </w:p>
        </w:tc>
      </w:tr>
      <w:tr>
        <w:trPr>
          <w:trHeight w:val="316" w:hRule="atLeast"/>
          <w:cantSplit w:val="true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1,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51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alší vzdělávání nepedagogických pracovníků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851"/>
        <w:gridCol w:w="1984"/>
        <w:gridCol w:w="1985"/>
        <w:gridCol w:w="2126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et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ěře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účastník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zdělávací instituce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inář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né (uvést jaké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7"/>
        </w:numPr>
        <w:jc w:val="lef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u w:val="none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Údaje o žácích a výsledcích vzdělávání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očty tříd/studijních skupin a počty žáků/studentů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758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2345"/>
        <w:gridCol w:w="2345"/>
      </w:tblGrid>
      <w:tr>
        <w:trPr>
          <w:trHeight w:val="34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ko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čet tříd / skup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čet dětí</w:t>
            </w:r>
          </w:p>
        </w:tc>
      </w:tr>
      <w:tr>
        <w:trPr>
          <w:trHeight w:val="397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teřská škol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Žáci/studenti s trvalým bydlištěm v jiném kraji</w:t>
      </w:r>
      <w:r>
        <w:rPr>
          <w:rFonts w:cs="Calibri" w:ascii="Calibri" w:hAnsi="Calibri"/>
          <w:sz w:val="24"/>
          <w:szCs w:val="24"/>
        </w:rPr>
        <w:t xml:space="preserve"> (stav dle zahajovacího výkazu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1134"/>
        <w:gridCol w:w="567"/>
        <w:gridCol w:w="567"/>
        <w:gridCol w:w="425"/>
        <w:gridCol w:w="425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</w:tblGrid>
      <w:tr>
        <w:trPr>
          <w:trHeight w:val="2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/>
                <w:bCs/>
                <w:sz w:val="24"/>
                <w:szCs w:val="24"/>
              </w:rPr>
              <w:t>kr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ihoče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ihomoravsk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lovarsk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soč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álovéhradeck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bereck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vskoslezsk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omouc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dubick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zeňsk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ředočesk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steck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lín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LKEM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CMŠ Studá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čet dětí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</w:rPr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4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cs="Calibri" w:ascii="Calibri" w:hAnsi="Calibri"/>
                <w:bCs/>
              </w:rPr>
              <w:t>z toho nově přija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zdělávání cizinců a příslušníků národnostních menši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teřskou školu navštěvoval chlapec, jehož rodiče pochází z Vietnamu, jeho začlenění do kolektivu nebylo snadné, celá věc byla řešena se sociálním odborem městské části. Dále mateřskou školu navštěvuje dívka ze Slovenska, její začlenění je bezproblémové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peciální výchova a vzdělávání, integrace žáků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školním roce 2011/2012 byla integrována dívka ze středně těžkou až těžkou formou nedoslýchavosti a chlapec s vývojovou dysfázií. Vzhledem k integraci 1 dětí působil v loňském školním roce na naší škole také asistent pedagoga. Integrace všech dětí proběhla úspěšně, děti se bez problémů začlenily do kolektivu a stejně tak se zapojily do všech činností ve školce.</w:t>
      </w:r>
    </w:p>
    <w:p>
      <w:pPr>
        <w:pStyle w:val="WW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9325</wp:posOffset>
            </wp:positionH>
            <wp:positionV relativeFrom="paragraph">
              <wp:posOffset>114935</wp:posOffset>
            </wp:positionV>
            <wp:extent cx="2479040" cy="1859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u w:val="single"/>
        </w:rPr>
        <w:t>Školní vzdělávací program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Školní vzdělávací program:</w:t>
      </w:r>
      <w:r>
        <w:rPr>
          <w:rFonts w:cs="Calibri" w:ascii="Calibri" w:hAnsi="Calibri"/>
          <w:sz w:val="24"/>
          <w:szCs w:val="24"/>
        </w:rPr>
        <w:t xml:space="preserve"> Pramínky Studánk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ěření programu:</w:t>
      </w:r>
      <w:r>
        <w:rPr>
          <w:rFonts w:cs="Calibri" w:ascii="Calibri" w:hAnsi="Calibri"/>
          <w:sz w:val="24"/>
          <w:szCs w:val="24"/>
        </w:rPr>
        <w:t xml:space="preserve"> křesťansko-ekologické s prvky Začít spolu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2080895</wp:posOffset>
            </wp:positionV>
            <wp:extent cx="2190750" cy="1644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Při tvorbě školního vzdělávacího programu se opíráme, vzhledem k dlouholetým pozitivním zkušenostem, též o principy a prvky programu „Začít spolu“. Jedná se zejména o </w:t>
      </w:r>
      <w:r>
        <w:rPr>
          <w:rFonts w:cs="Calibri" w:ascii="Calibri" w:hAnsi="Calibri"/>
          <w:b/>
          <w:sz w:val="24"/>
          <w:szCs w:val="24"/>
        </w:rPr>
        <w:t>individuální přístup ke každému dítěti,</w:t>
      </w:r>
      <w:r>
        <w:rPr>
          <w:rFonts w:cs="Calibri" w:ascii="Calibri" w:hAnsi="Calibri"/>
          <w:sz w:val="24"/>
          <w:szCs w:val="24"/>
        </w:rPr>
        <w:t xml:space="preserve"> prostředí tříd, které tvoří tzv.</w:t>
      </w:r>
      <w:r>
        <w:rPr>
          <w:rFonts w:cs="Calibri" w:ascii="Calibri" w:hAnsi="Calibri"/>
          <w:b/>
          <w:sz w:val="24"/>
          <w:szCs w:val="24"/>
        </w:rPr>
        <w:t xml:space="preserve"> centra aktivit, </w:t>
      </w:r>
      <w:r>
        <w:rPr>
          <w:rFonts w:cs="Calibri" w:ascii="Calibri" w:hAnsi="Calibri"/>
          <w:sz w:val="24"/>
          <w:szCs w:val="24"/>
        </w:rPr>
        <w:t>výchovně-vzdělávací proces postavený na tzv</w:t>
      </w:r>
      <w:r>
        <w:rPr>
          <w:rFonts w:cs="Calibri" w:ascii="Calibri" w:hAnsi="Calibri"/>
          <w:b/>
          <w:sz w:val="24"/>
          <w:szCs w:val="24"/>
        </w:rPr>
        <w:t xml:space="preserve">. integrovaném učení hrou, </w:t>
      </w:r>
      <w:r>
        <w:rPr>
          <w:rFonts w:cs="Calibri" w:ascii="Calibri" w:hAnsi="Calibri"/>
          <w:sz w:val="24"/>
          <w:szCs w:val="24"/>
        </w:rPr>
        <w:t>aktivní</w:t>
      </w:r>
      <w:r>
        <w:rPr>
          <w:rFonts w:cs="Calibri" w:ascii="Calibri" w:hAnsi="Calibri"/>
          <w:b/>
          <w:sz w:val="24"/>
          <w:szCs w:val="24"/>
        </w:rPr>
        <w:t xml:space="preserve"> účast rodiny</w:t>
      </w:r>
      <w:r>
        <w:rPr>
          <w:rFonts w:cs="Calibri" w:ascii="Calibri" w:hAnsi="Calibri"/>
          <w:sz w:val="24"/>
          <w:szCs w:val="24"/>
        </w:rPr>
        <w:t xml:space="preserve"> na výchovně - vzdělávacím procesu, důraz na samoobsluhu a samostatnost. Úkolem školního vzdělávacího programu je rozvíjet osobnost dítěte, podporovat jeho tělesný rozvoj a zdraví, jeho osobní spokojenost a pohodu, napomáhat mu v chápání okolního světa a motivovat je k dalšímu poznávání a učení, stejně tak i učit dítě žít ve společnosti ostatních. Maximálně podporuje individuální rozvojové možnosti dětí a umožňuje tak každému dítěti dospět v době, kdy opouští mateřskou školu, k optimální úrovni osobního rozvoje a učení. Naší snahou je, aby dítě ukončilo období předškolního vzdělávání jako jedinečná a relativně samostatná osobnost, schopná zvládat pokud možno aktivně a s osobním uspokojením takové nároky života, které jsou na ně běžně kladeny a zároveň i ty, které ho v budoucnu nevyhnutelně očekávají. V rámci výuky je ještě možné navštěvovat tři </w:t>
      </w:r>
      <w:r>
        <w:rPr>
          <w:rFonts w:cs="Calibri" w:ascii="Calibri" w:hAnsi="Calibri"/>
          <w:b/>
          <w:sz w:val="24"/>
          <w:szCs w:val="24"/>
        </w:rPr>
        <w:t>kroužky</w:t>
      </w:r>
      <w:r>
        <w:rPr>
          <w:rFonts w:cs="Calibri" w:ascii="Calibri" w:hAnsi="Calibri"/>
          <w:sz w:val="24"/>
          <w:szCs w:val="24"/>
        </w:rPr>
        <w:t>: angličtinu, keramiku a flétn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Hodnocení programu:</w:t>
      </w:r>
      <w:r>
        <w:rPr>
          <w:rFonts w:cs="Calibri" w:ascii="Calibri" w:hAnsi="Calibri"/>
          <w:sz w:val="24"/>
          <w:szCs w:val="24"/>
        </w:rPr>
        <w:t xml:space="preserve"> program je v souladu s cíli a zaměřením církevní mateřské školy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Jazykové vzdělávání a jeho podpora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mateřské škole byly nabídnuty pro děti dva cizí jazyky – angličtina a němčina. Nakonec byl otevřen jen kroužek angličtiny. Kroužek němčiny nebyl z důvodu malého zájmu otevřen. Kroužky jazyků převážně navštěvují děti v předškolním věku.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IV. Aktivity právnické osoby, </w:t>
      </w:r>
    </w:p>
    <w:p>
      <w:pPr>
        <w:pStyle w:val="Normal"/>
        <w:ind w:left="36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rezentace škol a školských zařízení na veřejnosti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WWBodyText2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ýchovné a kariérní poradenství</w:t>
      </w:r>
    </w:p>
    <w:p>
      <w:pPr>
        <w:pStyle w:val="WWBodyText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še mateřská škola spolupracuje s KPPP na Praze 8. Paní psycholožka navštěvuje pravidelně naši školu. Začátkem školního roku probíhá úvodní seznámení s dětmi, kde je pozorována zejména adaptace nových dětí a též je pozorována a testována úroveň znalostí a dovedností předškolních dětí a dětí s odkladem školní docházky. V lednu probíhají testy školní zralosti. V průběhu návštěv paní psycholožky je možná osobní konzultace rodičů nebo případná domluva osobní návštěvy v poradně. </w:t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evence sociálně patologických jevů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Mateřská škola má vlastní preventivní program, který realizují pedagogové MŠ. </w:t>
      </w:r>
    </w:p>
    <w:p>
      <w:pPr>
        <w:pStyle w:val="TextBodyInden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Ekologická výchova a environmentální výchov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3815</wp:posOffset>
            </wp:positionH>
            <wp:positionV relativeFrom="paragraph">
              <wp:posOffset>44450</wp:posOffset>
            </wp:positionV>
            <wp:extent cx="2145030" cy="16097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955</wp:posOffset>
            </wp:positionH>
            <wp:positionV relativeFrom="paragraph">
              <wp:posOffset>638810</wp:posOffset>
            </wp:positionV>
            <wp:extent cx="1874520" cy="14065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Environmentální výchova je součástí ŠVP a je začleněna do ročního plánu </w:t>
      </w:r>
      <w:r>
        <w:rPr>
          <w:rFonts w:cs="Calibri" w:ascii="Calibri" w:hAnsi="Calibri"/>
          <w:iCs/>
          <w:sz w:val="24"/>
          <w:szCs w:val="24"/>
        </w:rPr>
        <w:t>(každodenní setkávání s prvky přírody prostřednictvím pobytu venku, ale také chovu vlastních živočichů a pěstování rostlin na zahradě školy, návštěva ekologických programů, výpravy do vzdálenějších přírodních lokalit – Malá Chuchle, Krčský les, Petřín)</w:t>
      </w:r>
      <w:r>
        <w:rPr>
          <w:rFonts w:cs="Calibri" w:ascii="Calibri" w:hAnsi="Calibri"/>
          <w:sz w:val="24"/>
          <w:szCs w:val="24"/>
        </w:rPr>
        <w:t xml:space="preserve">. V naší MŠ </w:t>
      </w:r>
      <w:r>
        <w:rPr>
          <w:rFonts w:cs="Calibri" w:ascii="Calibri" w:hAnsi="Calibri"/>
          <w:iCs/>
          <w:sz w:val="24"/>
          <w:szCs w:val="24"/>
        </w:rPr>
        <w:t>je realizována ve škole již osmým rokem</w:t>
      </w:r>
      <w:r>
        <w:rPr>
          <w:rFonts w:cs="Calibri" w:ascii="Calibri" w:hAnsi="Calibri"/>
          <w:sz w:val="24"/>
          <w:szCs w:val="24"/>
        </w:rPr>
        <w:t xml:space="preserve">, zároveň se školka podílí na ekologickém projektu společně s o.s. Studánka. 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Škola v přírodě</w:t>
      </w:r>
      <w:r>
        <w:rPr>
          <w:rFonts w:cs="Calibri" w:ascii="Calibri" w:hAnsi="Calibri"/>
          <w:sz w:val="24"/>
          <w:szCs w:val="24"/>
        </w:rPr>
        <w:t xml:space="preserve"> se v tomto školním roce se neuskutečnila.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Mimoškolní aktivity</w:t>
      </w:r>
      <w:r>
        <w:rPr>
          <w:rFonts w:cs="Calibri" w:ascii="Calibri" w:hAnsi="Calibri"/>
          <w:sz w:val="24"/>
          <w:szCs w:val="24"/>
        </w:rPr>
        <w:t xml:space="preserve"> (aktivity nesouvisející s výukou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18940</wp:posOffset>
            </wp:positionH>
            <wp:positionV relativeFrom="paragraph">
              <wp:posOffset>453390</wp:posOffset>
            </wp:positionV>
            <wp:extent cx="1779905" cy="13347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MŠ pořádá společně s o.s. Studánka, které působí při naší školce a dalšími organizacemi. Jednalo se o tyto akce: Sportovní odpoledne, Mikulášský lampiónový průvod, Adventní dílna, Velikonoční jarmark, ekologicky zaměřené výtvarné dílny, Zahradní slavnos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outěž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olympiáda mateřských škol Prahy 12, Recyklohraní. </w:t>
      </w:r>
    </w:p>
    <w:p>
      <w:pPr>
        <w:pStyle w:val="Normal"/>
        <w:ind w:left="454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iCs/>
          <w:sz w:val="24"/>
          <w:szCs w:val="24"/>
          <w:u w:val="single"/>
        </w:rPr>
        <w:t>Spolupráce partnery MŠ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.s. Studánka, Římskokatolická farnost u kostela Panny Marie Královny míru na Lhotce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esy hl. m. Prahy, Skautskými oddíly Derwen a Kormoráni, Městskou částí Praha 12, Magistrátem hl. m. Prahy, Sdružení Tereza, </w:t>
      </w:r>
      <w:r>
        <w:rPr>
          <w:rFonts w:cs="Calibri" w:ascii="Calibri" w:hAnsi="Calibri"/>
          <w:iCs/>
          <w:sz w:val="24"/>
          <w:szCs w:val="24"/>
        </w:rPr>
        <w:t>sdružení ekologických mateřských škol „Mrkvička“</w:t>
      </w:r>
      <w:r>
        <w:rPr>
          <w:rFonts w:cs="Calibri" w:ascii="Calibri" w:hAnsi="Calibri"/>
          <w:sz w:val="24"/>
          <w:szCs w:val="24"/>
        </w:rPr>
        <w:t>. Občanské sdružení Byznys pro společnost. Zřizovatel Arcibiskupství pražské - konzultační a metodická podpora v oblasti ekonomické a legislativ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3525</wp:posOffset>
            </wp:positionH>
            <wp:positionV relativeFrom="paragraph">
              <wp:posOffset>-518160</wp:posOffset>
            </wp:positionV>
            <wp:extent cx="1910080" cy="14331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sz w:val="24"/>
          <w:szCs w:val="24"/>
          <w:u w:val="single"/>
        </w:rPr>
        <w:t>Spolupráce s rodiči</w:t>
      </w:r>
      <w:r>
        <w:rPr>
          <w:rFonts w:cs="Calibri" w:ascii="Calibri" w:hAnsi="Calibri"/>
          <w:b/>
          <w:iCs/>
          <w:sz w:val="24"/>
          <w:szCs w:val="24"/>
        </w:rPr>
        <w:t xml:space="preserve">: </w:t>
      </w:r>
      <w:r>
        <w:rPr>
          <w:rFonts w:cs="Calibri" w:ascii="Calibri" w:hAnsi="Calibri"/>
          <w:iCs/>
          <w:sz w:val="24"/>
          <w:szCs w:val="24"/>
        </w:rPr>
        <w:t>Spolupráce s rodiči je na velmi dobré úrovni. Vždyť sami rodiče byli zakladateli této školy. A tato vzájemná spolupráce se udržuje dodnes. Bylo založeno Občanské sdružení Studánka, které sdružuje rodiče dětí, které mateřskou školu navštěvují nebo navštěvovaly. Rodiče ve spolupráci s pedagogy mateřské školy vytváří grantové projekty na získání potřebných finančních prostředků. Spolupráce ve výchovně – vzdělávacím procesu dětí je také na velmi dobré úrovni. Spočívá ve vzájemné komunikaci mezi rodiči a pedagogy na bázi důvěry a tolerance. V případě obtížnějších situací je do řešení problému přizvána odbornice z Křesťanské pedagogicko-psychologické poradny, se kterou již dlouhodobě škola spolupracuje.</w:t>
      </w:r>
    </w:p>
    <w:p>
      <w:pPr>
        <w:pStyle w:val="WWBodyText2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240665</wp:posOffset>
            </wp:positionV>
            <wp:extent cx="2922905" cy="21926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1500</wp:posOffset>
            </wp:positionH>
            <wp:positionV relativeFrom="paragraph">
              <wp:posOffset>222250</wp:posOffset>
            </wp:positionV>
            <wp:extent cx="2938780" cy="22047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BodyText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4"/>
          <w:szCs w:val="24"/>
          <w:u w:val="single"/>
        </w:rPr>
        <w:t>Další aktivity</w:t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8213"/>
      </w:tblGrid>
      <w:tr>
        <w:trPr>
          <w:trHeight w:val="30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0. so</w:t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SPORTOVNÍ ODPOLEDNE</w:t>
            </w:r>
          </w:p>
        </w:tc>
      </w:tr>
      <w:tr>
        <w:trPr>
          <w:trHeight w:val="30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0. ú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lavnost sv. Františka - výtvarná dílna </w:t>
            </w:r>
          </w:p>
        </w:tc>
      </w:tr>
      <w:tr>
        <w:trPr>
          <w:trHeight w:val="30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0. s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ko program - Jablko</w:t>
            </w:r>
          </w:p>
        </w:tc>
      </w:tr>
      <w:tr>
        <w:trPr>
          <w:trHeight w:val="30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0 č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tvarná dílna s tatínky - výroba draků</w:t>
            </w:r>
          </w:p>
        </w:tc>
      </w:tr>
      <w:tr>
        <w:trPr>
          <w:trHeight w:val="30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0. po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adlo - Aprílová škola</w:t>
            </w:r>
          </w:p>
        </w:tc>
      </w:tr>
      <w:tr>
        <w:trPr>
          <w:trHeight w:val="30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10. č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uštění draků</w:t>
            </w:r>
          </w:p>
        </w:tc>
      </w:tr>
      <w:tr>
        <w:trPr>
          <w:trHeight w:val="30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1. s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vštěva hřbitova</w:t>
            </w:r>
          </w:p>
        </w:tc>
      </w:tr>
      <w:tr>
        <w:trPr>
          <w:trHeight w:val="30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1. pá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hradní brigáda - hrabaní listí</w:t>
            </w:r>
          </w:p>
        </w:tc>
      </w:tr>
      <w:tr>
        <w:trPr>
          <w:trHeight w:val="30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1. č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vštěva p. biskupa Malého v MŠ</w:t>
            </w:r>
          </w:p>
        </w:tc>
      </w:tr>
      <w:tr>
        <w:trPr>
          <w:trHeight w:val="30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11. po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házka operou</w:t>
            </w:r>
          </w:p>
        </w:tc>
      </w:tr>
      <w:tr>
        <w:trPr>
          <w:trHeight w:val="30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11. č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adlo - O perníkovém dědkovi</w:t>
            </w:r>
          </w:p>
        </w:tc>
      </w:tr>
      <w:tr>
        <w:trPr>
          <w:trHeight w:val="30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1. so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ADVENTNÍ VĚNCE  - výtvarná dílna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2.pá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LAMPIONOVÝ PRŮVOD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2. č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Vánoční divadlo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12. po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kulášská nadílk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12. č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adlo - Setkání před Betlémem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. út</w:t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adelní představení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12. ú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ánoční besídk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-10.1.</w:t>
            </w:r>
          </w:p>
        </w:tc>
        <w:tc>
          <w:tcPr>
            <w:tcW w:w="8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říkrálová sbírka - koledujem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1. čt</w:t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adlo - Duhové bubliny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1. s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udební program - Flétny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1. č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áča, Barča "lidové zvyky" - program pro děti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. s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ko program - Vločky - Lesy Prah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. čt</w:t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kázková hodina AJ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-7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klid ve školce pro dobrovolníky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2. út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adlo - Tatínek není k zahození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2. čt</w:t>
            </w:r>
          </w:p>
        </w:tc>
        <w:tc>
          <w:tcPr>
            <w:tcW w:w="8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opustní karneval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2. čt</w:t>
            </w:r>
          </w:p>
        </w:tc>
        <w:tc>
          <w:tcPr>
            <w:tcW w:w="8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imní radovánky - bobování, stavění sněhuláků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2. čt</w:t>
            </w:r>
          </w:p>
        </w:tc>
        <w:tc>
          <w:tcPr>
            <w:tcW w:w="8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vštěva v MŠ a ZŠ sv. Augustin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. čt</w:t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prvé v galerii - program pro děti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3. č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ko program - Koniklec - Mravenci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3. č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 otevřených dveří - zápis do MŠ</w:t>
            </w:r>
          </w:p>
        </w:tc>
      </w:tr>
      <w:tr>
        <w:trPr>
          <w:trHeight w:val="31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3. č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 pohádky do pohádky - program pro děti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3. s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jsek a kočička - divadlo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3. č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znej svého psa</w:t>
            </w:r>
          </w:p>
        </w:tc>
      </w:tr>
      <w:tr>
        <w:trPr>
          <w:trHeight w:val="11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3. s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adlo KC 12 - Velikonoční radovánky</w:t>
            </w:r>
          </w:p>
        </w:tc>
      </w:tr>
      <w:tr>
        <w:trPr>
          <w:trHeight w:val="9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1.3. so 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VELIKONOČNÍ JARMARK - výtvarná dílna </w:t>
            </w:r>
          </w:p>
        </w:tc>
      </w:tr>
      <w:tr>
        <w:trPr>
          <w:trHeight w:val="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 s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Národní muzeum - výstava o  motýlech</w:t>
            </w:r>
          </w:p>
        </w:tc>
      </w:tr>
      <w:tr>
        <w:trPr>
          <w:trHeight w:val="12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. so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klid Kamýckého lesa</w:t>
            </w:r>
          </w:p>
        </w:tc>
      </w:tr>
      <w:tr>
        <w:trPr>
          <w:trHeight w:val="2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. so</w:t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hradní brigáda - jarní příprava zahrady</w:t>
            </w:r>
          </w:p>
        </w:tc>
      </w:tr>
      <w:tr>
        <w:trPr>
          <w:trHeight w:val="1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4. ú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adlo - Strakaté bajky</w:t>
            </w:r>
          </w:p>
        </w:tc>
      </w:tr>
      <w:tr>
        <w:trPr>
          <w:trHeight w:val="8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4. s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šechny krásy světa - program pro děti</w:t>
            </w:r>
          </w:p>
        </w:tc>
      </w:tr>
      <w:tr>
        <w:trPr>
          <w:trHeight w:val="7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5. pá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odenní výlet do ZOO Praha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5. po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ycházka na Vyšehrad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5. pá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sídka pro maminky</w:t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5. s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ška Bystrouška - divadlo</w:t>
            </w:r>
          </w:p>
        </w:tc>
      </w:tr>
      <w:tr>
        <w:trPr>
          <w:trHeight w:val="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. č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ycházka na Petřín (jízda lanovkou) </w:t>
            </w:r>
          </w:p>
        </w:tc>
      </w:tr>
      <w:tr>
        <w:trPr>
          <w:trHeight w:val="13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-20.5.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íkend pro rodiče s dětmi</w:t>
            </w:r>
          </w:p>
        </w:tc>
      </w:tr>
      <w:tr>
        <w:trPr>
          <w:trHeight w:val="9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5. s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ko program - Kompost - EKOdomov</w:t>
            </w:r>
          </w:p>
        </w:tc>
      </w:tr>
      <w:tr>
        <w:trPr>
          <w:trHeight w:val="22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5. s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odenní výlet do Malé Chuchle - MINI ZOO</w:t>
            </w:r>
          </w:p>
        </w:tc>
      </w:tr>
      <w:tr>
        <w:trPr>
          <w:trHeight w:val="13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6. s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ympiáda školek</w:t>
            </w:r>
          </w:p>
        </w:tc>
      </w:tr>
      <w:tr>
        <w:trPr>
          <w:trHeight w:val="11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6. so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ZAHRADNÍ SLAVNOST</w:t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6. č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koprogram - Lesy Praha</w:t>
            </w:r>
          </w:p>
        </w:tc>
      </w:tr>
      <w:tr>
        <w:trPr>
          <w:trHeight w:val="205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6. čt</w:t>
            </w:r>
          </w:p>
        </w:tc>
        <w:tc>
          <w:tcPr>
            <w:tcW w:w="8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odenní výlet do zámku Mníšek pod Brdy</w:t>
            </w:r>
          </w:p>
        </w:tc>
      </w:tr>
      <w:tr>
        <w:trPr>
          <w:trHeight w:val="1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. pá</w:t>
            </w:r>
          </w:p>
        </w:tc>
        <w:tc>
          <w:tcPr>
            <w:tcW w:w="8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zloučení s předškoláky</w:t>
            </w:r>
          </w:p>
        </w:tc>
      </w:tr>
      <w:tr>
        <w:trPr>
          <w:trHeight w:val="17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6. út</w:t>
            </w:r>
          </w:p>
        </w:tc>
        <w:tc>
          <w:tcPr>
            <w:tcW w:w="8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tkání dětí, žáků a studentu církevních škol v katedrále sv. Víta, Vojtěch, Václava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V.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Údaje o výsledcích inspekční činnosti ČŠI a výsledcích kontrol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ýsledky inspekční činnosti provedené Českou školní inspekcí ve školním roce 2009/201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nspekční kontrola ČŠI ve školním roce 2011/2012 neproběhl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Výsledky jiných inspekcí a kontrol ve školním roce 2011/2012</w:t>
      </w:r>
    </w:p>
    <w:p>
      <w:pPr>
        <w:pStyle w:val="Normal"/>
        <w:ind w:left="45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ruh kontroly, kdo kontrolu vykonal, termín, výsledné hodnocení</w:t>
      </w:r>
    </w:p>
    <w:p>
      <w:pPr>
        <w:pStyle w:val="Normal"/>
        <w:ind w:left="4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ZP</w:t>
      </w:r>
      <w:r>
        <w:rPr>
          <w:rFonts w:cs="Calibri" w:ascii="Calibri" w:hAnsi="Calibri"/>
          <w:sz w:val="24"/>
          <w:szCs w:val="24"/>
        </w:rPr>
        <w:t xml:space="preserve"> ČR, Krajská pobočka hl. m. Prahy, dle plánu kontro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rolu provedla: Marie Popluhárov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: 20. 3. 2012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sledek kontroly: Ke dni kontroly nebyly zjištěny splatné závazky vůči VZP ČR ani jiné evidenční nedostatk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VI.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Základní údaje o hospodaření školy za kalendářní rok 2011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klady </w:t>
        <w:tab/>
        <w:tab/>
        <w:tab/>
        <w:t>2 193 000,-Kč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Výnosy</w:t>
        <w:tab/>
        <w:tab/>
        <w:tab/>
        <w:t xml:space="preserve"> </w:t>
        <w:tab/>
        <w:t>2 197 000,-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sledek hospodaření</w:t>
        <w:tab/>
        <w:t xml:space="preserve">        4 000,-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247" w:right="1247" w:gutter="0" w:header="0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10"/>
      </w:pPr>
      <w:rPr>
        <w:sz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1359"/>
        </w:tabs>
        <w:ind w:left="1359" w:hanging="510"/>
      </w:pPr>
      <w:rPr>
        <w:sz w:val="22"/>
        <w:rFonts w:ascii="Arial" w:hAnsi="Arial" w:cs="Arial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1218"/>
        </w:tabs>
        <w:ind w:left="121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s-studanka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41:00Z</dcterms:created>
  <dc:creator>Ing.A.Furstova</dc:creator>
  <dc:description/>
  <cp:keywords/>
  <dc:language>en-US</dc:language>
  <cp:lastModifiedBy>Marie</cp:lastModifiedBy>
  <cp:lastPrinted>2012-10-17T12:37:00Z</cp:lastPrinted>
  <dcterms:modified xsi:type="dcterms:W3CDTF">2012-10-17T10:37:00Z</dcterms:modified>
  <cp:revision>16</cp:revision>
  <dc:subject/>
  <dc:title>Návrh osnovy pro výroční zprávu mateřských škol, základních škol a středních škol</dc:title>
</cp:coreProperties>
</file>